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"Comme le Père m'a envoyé, je vous envoie"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trième carrefour de chrétiens inclusif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u 5 au 8 mai 2005</w:t>
      </w:r>
      <w:r>
        <w:rPr>
          <w:sz w:val="20"/>
        </w:rPr>
        <w:t xml:space="preserve"> </w:t>
      </w:r>
      <w:r>
        <w:rPr>
          <w:sz w:val="22"/>
          <w:szCs w:val="27"/>
        </w:rPr>
        <w:t>à Villebon-sur-Yvette (9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5 mai</w:t>
      </w:r>
      <w:r>
        <w:rPr>
          <w:sz w:val="22"/>
        </w:rPr>
        <w:t> 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h-16h : accue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6h30-18h : célébration (Béthani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h30-22h : étude biblique 1 (Actes2), Stéph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6 mai</w:t>
      </w:r>
      <w:r>
        <w:rPr>
          <w:sz w:val="22"/>
        </w:rPr>
        <w:t>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h-10h : célébration (Béthani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h-12h : étude biblique 2 (actes 8), Berna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h30-16h : des ateliers sur la miss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ssion et contemplation, sœur Bernadet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ssion et diaconie, Raphaëlle Lecoq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ission et cyberespace, Jean-Marc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h -18h30 : des groupes de trav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angélique et lgbt ?, Je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sonnes lgbt dans la vie religieuse, Mar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s églises inclusives ? : paroisses traditionnelles ou communautés nouvel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CC, Alliance, Lambda, Rencontre, CC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7 mai</w:t>
      </w:r>
      <w:r>
        <w:rPr>
          <w:sz w:val="22"/>
        </w:rPr>
        <w:t xml:space="preserve">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h-10h : célébration (Béthani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h-12h : étude biblique 3 (Actes 10), Miche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4h30-16h : L'envoi missionnaire chez Matthieu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6h30-18h : L'envoi missionnaire chez Jean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h30-22h : témoignages de nos expériences missionnaires (MCC, Alliance, Groupe fraternel, Rendez-vous chrétien, Rencontre, Présence, Solidarité et partage, Rencontre, Lambda, CC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8 mai</w:t>
      </w:r>
      <w:r>
        <w:rPr>
          <w:sz w:val="22"/>
        </w:rPr>
        <w:t xml:space="preserve">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h-10h30 :  des ateliers sur l’identité et la vie affecti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 célibat, Michel-Pie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mours virtuelles et cybersexe, Théoph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e nouvelle créature ? Transsexualité et spiritualité, Eri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h : célébration (Béthani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bCs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5:00Z</dcterms:created>
  <dc:creator>ecm</dc:creator>
  <dc:description/>
  <dc:language>en-US</dc:language>
  <cp:lastModifiedBy>Jean-Marc</cp:lastModifiedBy>
  <dcterms:modified xsi:type="dcterms:W3CDTF">2005-03-31T02:15:00Z</dcterms:modified>
  <cp:revision>2</cp:revision>
  <dc:subject/>
  <dc:title>Sinon : mes premières idées pour la retraite</dc:title>
</cp:coreProperties>
</file>